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rPr>
          <w:b/>
          <w:b/>
          <w:szCs w:val="24"/>
        </w:rPr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ab/>
      </w:r>
      <w:r>
        <w:rPr>
          <w:b/>
          <w:szCs w:val="24"/>
          <w:lang w:val="en-US"/>
        </w:rPr>
        <w:t>Hướng dẫn cài đặt và quét mã</w:t>
      </w:r>
      <w:r>
        <w:rPr>
          <w:b/>
          <w:szCs w:val="24"/>
        </w:rPr>
        <w:t xml:space="preserve"> QR khai báo y tế</w:t>
      </w:r>
    </w:p>
    <w:p>
      <w:pPr>
        <w:pStyle w:val="Normal"/>
        <w:ind w:right="-1"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hục vụ</w:t>
      </w:r>
      <w:r>
        <w:rPr>
          <w:b/>
          <w:szCs w:val="24"/>
        </w:rPr>
        <w:t xml:space="preserve"> phòng, chống dịch Covid-19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spacing w:before="120" w:after="120"/>
        <w:ind w:right="-1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107315</wp:posOffset>
                </wp:positionV>
                <wp:extent cx="236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spacing w:before="120" w:after="120"/>
        <w:ind w:right="-1" w:firstLine="720"/>
        <w:jc w:val="both"/>
        <w:rPr/>
      </w:pPr>
      <w:r>
        <w:rPr/>
        <w:t xml:space="preserve"> </w:t>
      </w:r>
      <w:r>
        <w:rPr/>
        <w:t>1. Về đăng ký mã QR phục vụ khai báo y tế: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 xml:space="preserve">Truy nhập vào Địa chỉ </w:t>
      </w:r>
      <w:r>
        <w:rPr>
          <w:i/>
          <w:lang w:val="en-US"/>
        </w:rPr>
        <w:t>htttp://tokhaiyte.vn</w:t>
      </w:r>
      <w:r>
        <w:rPr>
          <w:lang w:val="en-US"/>
        </w:rPr>
        <w:t xml:space="preserve"> vào </w:t>
      </w:r>
      <w:r>
        <w:rPr>
          <w:i/>
          <w:lang w:val="en-US"/>
        </w:rPr>
        <w:t>đăng ký điểm kiểm dịch-&gt; nhập số diện thoại-&gt; lấy mã OTP</w:t>
      </w:r>
      <w:r>
        <w:rPr>
          <w:lang w:val="en-US"/>
        </w:rPr>
        <w:t xml:space="preserve"> đăng ký khai báo thông tin liên quan: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lang w:val="en-US"/>
        </w:rPr>
        <w:t>-Tên điểm kiểm dịch: (Tên cơ quan, đơn vị, doanh nghiệp)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Loại điểm kiểm dịch: (công sở)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Điện thoại: (số điện thoại lãnh đạo, cơ quan, đơn vị, doanh nghiệp)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Địa chỉ: (tại cơ quan, đơn vị, doanh nghiệp)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Bên trái màn hình hiện mã bảo mật, nhập mã bảo mật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Bấm nút đăng ký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 xml:space="preserve">- In mã quét khổ giấy A4 và dán tại vị trí dễ nhìn 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lang w:val="en-US"/>
        </w:rPr>
        <w:t>2. Cá nhân có thể quét mã check in/ check out như sau: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lang w:val="en-US"/>
        </w:rPr>
        <w:t>- Mở ứng dụng “Bluezone” hoặc “Ncovi”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Bật ứng dụng quét mã QR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Điền các thông tin khai báo y tế theo yêu cầu (nếu chưa khai báo)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Gửi thông tin để hoàn tất việc khai báo</w:t>
      </w:r>
    </w:p>
    <w:p>
      <w:pPr>
        <w:pStyle w:val="Normal"/>
        <w:spacing w:before="120" w:after="120"/>
        <w:ind w:right="-1" w:firstLine="720"/>
        <w:jc w:val="both"/>
        <w:rPr>
          <w:b/>
          <w:b/>
          <w:lang w:val="en-US"/>
        </w:rPr>
      </w:pPr>
      <w:r>
        <w:rPr>
          <w:b/>
          <w:lang w:val="en-US"/>
        </w:rPr>
        <w:t>Lưu ý: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lang w:val="en-US"/>
        </w:rPr>
        <w:t>- Phải cài đặt trên điện thoại thông minh các ứng dụng “Bluezone”, “Ncovi” trước khi quét mã QR khai báo y tế.</w:t>
      </w:r>
    </w:p>
    <w:p>
      <w:pPr>
        <w:pStyle w:val="Normal"/>
        <w:spacing w:before="120" w:after="120"/>
        <w:ind w:right="-1" w:firstLine="720"/>
        <w:jc w:val="both"/>
        <w:rPr>
          <w:lang w:val="en-US"/>
        </w:rPr>
      </w:pPr>
      <w:r>
        <w:rPr>
          <w:lang w:val="en-US"/>
        </w:rPr>
        <w:t>- Địa điểm quét phải có wifi hoặc điện thoại cá nhân phải bật 3G, 4G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1906" w:h="16838"/>
      <w:pgMar w:left="1418" w:right="991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</w:pPr>
    <w:rPr>
      <w:rFonts w:ascii="Arial" w:hAnsi="Arial" w:cs="Arial"/>
      <w:spacing w:val="20"/>
      <w:sz w:val="24"/>
      <w:szCs w:val="24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mbria"/>
      <w:szCs w:val="24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0:00Z</dcterms:created>
  <dc:creator>User</dc:creator>
  <dc:description/>
  <cp:keywords/>
  <dc:language>en-US</dc:language>
  <cp:lastModifiedBy>User</cp:lastModifiedBy>
  <cp:lastPrinted>2021-07-01T08:15:00Z</cp:lastPrinted>
  <dcterms:modified xsi:type="dcterms:W3CDTF">2021-07-01T01:21:00Z</dcterms:modified>
  <cp:revision>3</cp:revision>
  <dc:subject/>
  <dc:title>UỶ BAN NHÂN DÂN   CỘNG HÒA XÃ HỘI CHỦ NGHĨA VIỆT NAM</dc:title>
</cp:coreProperties>
</file>